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00</wp:posOffset>
            </wp:positionH>
            <wp:positionV relativeFrom="paragraph">
              <wp:posOffset>-342900</wp:posOffset>
            </wp:positionV>
            <wp:extent cx="6124575" cy="2438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ординационном совете по развитию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нвестиционной и предпринимательской активности, защите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 предпринимателей в Чувашской Республи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формирования и реализации единой инвестиционной политики на территории Чувашской Республики, отвечающей приоритетам ее социально-экономического развития, создания благоприятных условий для развития инвестиционной и предпринимательской деятельности, а также обеспечения защиты прав и законных интересов субъектов предпринимательской деятельности в Чувашской Республике   п о с т а н о в л я 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Образовать Координационный совет по развитию инвестиционной и предпринимательской активности, защите прав предпринимателей в Чувашской Республи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твердить прилагаемое Положение о Координационном совете по развитию инвестиционной и предпринимательской активности, защите прав предпринимателей в Чувашской Республи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стоящий Указ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</w:t>
        <w:br/>
        <w:t xml:space="preserve">     обязанности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вашской Республики                                                                   О.Никола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Чебоксары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августа 2020 год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firstLine="709"/>
      <w:jc w:val="right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7:56:00Z</dcterms:created>
  <dc:creator>economy1 (Антонова И.Н.)</dc:creator>
  <dc:description/>
  <cp:keywords/>
  <dc:language>en-US</dc:language>
  <cp:lastModifiedBy>АГ</cp:lastModifiedBy>
  <cp:lastPrinted>2020-08-12T07:39:00Z</cp:lastPrinted>
  <dcterms:modified xsi:type="dcterms:W3CDTF">2020-08-12T06:31:00Z</dcterms:modified>
  <cp:revision>11</cp:revision>
  <dc:subject/>
  <dc:title/>
</cp:coreProperties>
</file>