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6385</wp:posOffset>
                </wp:positionH>
                <wp:positionV relativeFrom="paragraph">
                  <wp:posOffset>-366395</wp:posOffset>
                </wp:positionV>
                <wp:extent cx="6152515" cy="161925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2.202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2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22.55pt;margin-top:-28.85pt;width:484.45pt;height:127.5pt" coordorigin="-451,-577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451;top:-577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07;top:905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9;top:927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2.202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2;top:927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13;top:905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2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sub_2"/>
      <w:bookmarkEnd w:id="0"/>
      <w:r>
        <w:rPr>
          <w:rFonts w:cs="Times New Roman" w:ascii="Times New Roman" w:hAnsi="Times New Roman"/>
          <w:sz w:val="26"/>
          <w:szCs w:val="26"/>
        </w:rPr>
        <w:t>1. Утвердить прилагаемый перечень выставочно-ярмарочных и конгрессных мероприятий, проводимых при поддержке Кабинета Министров Чувашской Республики, на 2024 год (далее – перечень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Исполнительным органам Чувашской Республики обеспечить своевременное выполнение мероприятий, предусмотренных перечн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екомендовать органам местного самоуправления в Чувашской Республике, организациям независимо от их организационно-правовых форм и форм собственности принять активное участие в выполнении мероприятий перечн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аспоряжения возложить на Министерство экономического развития и имущественных отношений Чувашской Республик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О.Николае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sub_2"/>
      <w:bookmarkStart w:id="2" w:name="sub_2"/>
      <w:bookmarkEnd w:id="2"/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autoSpaceDE w:val="true"/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41:00Z</dcterms:created>
  <dc:creator>Blain</dc:creator>
  <dc:description/>
  <cp:keywords/>
  <dc:language>en-US</dc:language>
  <cp:lastModifiedBy>user</cp:lastModifiedBy>
  <cp:lastPrinted>2024-02-22T08:08:00Z</cp:lastPrinted>
  <dcterms:modified xsi:type="dcterms:W3CDTF">2024-02-26T14:44:00Z</dcterms:modified>
  <cp:revision>23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