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вободных земельных участк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нвестиционных площадк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ерлинского муниципального округа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ооперативная, д.10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857 г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05:010122:125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 Афошин Владимир Михайлович, г. Шумерля, ул. Кутузова, д. 82, тел. 8-905-344-94-35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/продажа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объекта недвижимости, руб./кв.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– 2 куб.м./час; отопление– Гкал/час; электроэнергия – 200 кВт; водоснабжение– 12000 куб.м./год; канализация–12000куб.м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расположен объект недвижимости - кирпичное 1-этажное здание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8 км – от столицы республики г. 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рте г.Шумер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 км - от ближайшей автомагистр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 км - от ближайшей ж/д дороги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ое лиц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е лицо Афошин Владимир Михайлович, г.Шумерля, ул.Кутузова, д.82, тел.:8-905-344-94-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Котовского, д.5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7 г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05:020116: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полностью представителя собственника, адрес, телефон, факс, 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онерное общество «Комбинат автомобильных фургонов», г. Шумер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д.21а, Чернова Татьяна Михайловна, тел.: 8-800-600-05-21, 8-927-997-32-87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hernova@shumerkaf.r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- газопровод по территории земельного участка; отопление - центральное; электроэнергия - 1500 кВт; водоснабжение - подключение к городским водопроводным сетям; канализация – подключение к городским канализационным сетя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8 км - от столицы республики г.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рте г. Шумер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.7 км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расстоянии 70 метров от автодороги «Чебоксары-Сурско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расстоянии 3.9 от ближайшей железнодорожной стан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именков Алексей Александр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800-600-05-21,8-967-793-12-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Б. Хмельницкого, д. 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 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05:010215: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рекреационного назначения предназначены для устройства зон отдых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Шумерлинского муниципального округа Васильев Э.М., г. Шумерля, ул. Октябр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8(83536) 2-34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shum@cap.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– куб.м/час; отопление - Гкал/час; электроэнергия - кВт; водоснабжение – куб.м/год; канализация – куб.м/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8 км - от столицы республики г.Чебокса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рте г.Шумер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 км – от ближайшей автомагистр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 км – от ближайшей ж/д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ое лиц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по благоустройству и развитию территорий администрации Шумерлинского муниципального округа, г. Шумерля, ул. Октябрьская, д. 24, тел.: 8(83536)2-43-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в юго-восточной части квартала 21:05:0101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770 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05:010122:1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производственно-складских, административных зданий и строений, сооружений промыш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Шумерлинского муниципального образования Васильев Э.М., г. Шумерля, ул. Октябрьская, д. 20, тел.: 8(83536) 2-34-4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sh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– куб.м/час; отопление - Гкал/час; электроэнергия - кВт;  водоснабжение – куб.м/год; канализация – куб.м/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8 км - от столицы республики г.Чебокса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рте г.Шумер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 км – от ближайшей автомагистр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 км – от ближайшей ж/д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по благоустройству и развитию территорий администрации Шумерлинского муниципального округа, г. Шумерля, ул. Октябрьская, д. 24, тел.: 8(83536)2-43-42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Заводской проезд, участок 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2766 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05:010122:1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 (здание склада готовой продукц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Шумерлинского муниципального округа Васильев Э.М., г. Шумер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 20, тел.: 8(83536) 2-34-4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sh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 – куб.м/час; отопление - Гкал/час; электроэнергия - кВт; водоснабжение – куб.м/год; канализация – куб.м/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8 км - от столицы республики г.Чебокса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рте г. Шумер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 км – от ближайшей автомагистр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 км – от ближайшей ж/д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по благоустройству и развитию территорий администрации Шумерлинского муниципального округа, г. Шумерля, ул. Октябрьская, д. 24, тел.: 8(83536)2-43-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Шумерля, ул. Горького, д.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364 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05:010123:5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и содержания  зданий и сооруж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Шумерлинского муниципального округа Васильев Э.М., г.Шумерля,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83536) 2-34-45, e-mail: gshum@cap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/арен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объекта недвижимости, руб./кв.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 к инженерным коммуникац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8 км – от столицы республики – г. 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рте г. Шумер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0,3 км - от ближайшей автомагистр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,1 км - от ближайшей ж/д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по благоустройству и развитию территорий администрации Шумерлинского муниципального округа, г. Шумерля, ул. Октябрьская, д. 24, тел.: 8(83536)2-43-42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. Шумерля, ул. Тракторная, д. 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,1282 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:05:010135:1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зданий и сооруж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Шумерлинского муниципального округа Васильев Э.М., г.Шумерля, ул. Октябр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83536) 2-34-45, e-mail: gshum@cap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объекта недвижимости, руб./кв.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земельного участка (рублей/г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 к инженерным коммуникац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8 км – от столицы республики г.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рте г.Шумер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0,3 км - от ближайшей автомагистр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 км - от ближайшей ж/д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по благоустройству и развитию территорий администрации Шумерлинского муниципального округа, г. Шумерля, ул. Октябрьская, д. 24, тел.: 8(83536)2-43-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увашская Республика, г. Шумерля, проезд Заводск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ь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,26 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:05:010122:47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здания ремонтно-строительного цеха с токарным отдел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Шумерлинского муниципального округа Васильев Э.М., г.Шумерля, ул. Октябр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83536) 2-34-45, e-mail: gshum@cap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/продаж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объекта недвижимости, руб./кв.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возможность подключения к инженерным коммуникац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8 км – от столицы республики г.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рте г.Шумер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 км - от ближайшей автомагистр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 км - от ближайшей ж/д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по благоустройству и развитию территорий администрации Шумерлинского муниципального округа, г. Шумерля, ул. Октябрьская, д. 24, тел.: 8(83536)2-43-42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рлинский район, Магаринское сельское посе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24 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23:000000:495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Шумерлинского муниципального округа Васильев Э.М., г. Шумерля, ул. Октябр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(83536) 2-34-45, e-mail: gshum@cap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объекта недвижимости, руб./кв.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33 км – от столицы республики г.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7 км –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 км – от ближайшей автомагистр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7 км – от ближайшей ж/д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управления по благоустройству и развитию территорий администрации Шумерлинского муниципального округа, г. Шумерля, ул. Октябрьская, д. 24, тел.: 8(83536) 2-43-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сполож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ерлинский район, Магаринское сельское посе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земельный участ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24 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23:000000:496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д разрешенного польз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И.О. полностью представителя собственника, адрес, телефон, факс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Шумерлинского муниципального округа Васильев Э.М., г. Шумерля,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 тел.: 8(83536) 2-34-45, e-mail: gshum@cap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а передачи (аренда, продаж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 объекта недвижимости, руб./кв.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оимость земельного участка (рублей/г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ыночной стоим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инфраструк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аленность земельного участка (в к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33 км – от столицы республики г.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7 км – от центра муниципального образования, в котором располагается площа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7 км – от ближайшей автомагистр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7 км – от ближайшей ж/д доро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ное лиц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земельных и имущественных отношений управления по благоустройству и развитию территорий администрации Шумерлинского муниципального округа, г. Шумерля, ул. Октябрьская, д. 24, тел.: 8(83536) 2-43-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um@cap.ru" TargetMode="External"/><Relationship Id="rId3" Type="http://schemas.openxmlformats.org/officeDocument/2006/relationships/hyperlink" Target="mailto:gshum@cap.ru" TargetMode="External"/><Relationship Id="rId4" Type="http://schemas.openxmlformats.org/officeDocument/2006/relationships/hyperlink" Target="mailto:gshum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1:00Z</dcterms:created>
  <dc:creator>gshum-admeconom3</dc:creator>
  <dc:description/>
  <dc:language>en-US</dc:language>
  <cp:lastModifiedBy>gshum-admeconomy</cp:lastModifiedBy>
  <dcterms:modified xsi:type="dcterms:W3CDTF">2025-03-12T12:01:00Z</dcterms:modified>
  <cp:revision>2</cp:revision>
  <dc:subject/>
  <dc:title/>
</cp:coreProperties>
</file>